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аучно – практическая конференция учащихся 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Шаг в будуще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-15 декабря 2006 года. Г. Пс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</w:rPr>
      </w:pPr>
      <w:r>
        <w:rPr>
          <w:b/>
          <w:bCs/>
          <w:i/>
          <w:iCs/>
          <w:sz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</w:rPr>
      </w:pPr>
      <w:r>
        <w:rPr>
          <w:b/>
          <w:bCs/>
          <w:i/>
          <w:iCs/>
          <w:sz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</w:rPr>
      </w:pPr>
      <w:r>
        <w:rPr>
          <w:b/>
          <w:bCs/>
          <w:i/>
          <w:iCs/>
          <w:sz w:val="6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</w:rPr>
      </w:pPr>
      <w:r>
        <w:rPr>
          <w:b/>
          <w:bCs/>
          <w:i/>
          <w:iCs/>
          <w:sz w:val="6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вославные топонимы Великолукского района</w:t>
      </w:r>
    </w:p>
    <w:p>
      <w:pPr>
        <w:pStyle w:val="Normal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боту выполнила</w:t>
      </w:r>
    </w:p>
    <w:p>
      <w:pPr>
        <w:pStyle w:val="TextBodyIndent"/>
        <w:ind w:firstLine="4080"/>
        <w:rPr/>
      </w:pPr>
      <w:r>
        <w:rPr/>
        <w:t xml:space="preserve">Родионова Елена Александровна, 9 класс </w:t>
      </w:r>
    </w:p>
    <w:p>
      <w:pPr>
        <w:pStyle w:val="TextBodyIndent"/>
        <w:ind w:firstLine="4080"/>
        <w:rPr/>
      </w:pPr>
      <w:r>
        <w:rPr/>
        <w:t xml:space="preserve">МОУ «Першинская средняя </w:t>
      </w:r>
    </w:p>
    <w:p>
      <w:pPr>
        <w:pStyle w:val="TextBodyIndent"/>
        <w:ind w:firstLine="4080"/>
        <w:rPr/>
      </w:pPr>
      <w:r>
        <w:rPr/>
        <w:t>общеобразовательная школа»</w:t>
      </w:r>
    </w:p>
    <w:p>
      <w:pPr>
        <w:pStyle w:val="TextBodyIndent"/>
        <w:ind w:firstLine="4080"/>
        <w:rPr/>
      </w:pPr>
      <w:r>
        <w:rPr/>
        <w:t>Великолукский район</w:t>
      </w:r>
    </w:p>
    <w:p>
      <w:pPr>
        <w:pStyle w:val="TextBodyIndent"/>
        <w:ind w:firstLine="4080"/>
        <w:rPr/>
      </w:pPr>
      <w:r>
        <w:rPr/>
        <w:t>Псковская область</w:t>
      </w:r>
    </w:p>
    <w:p>
      <w:pPr>
        <w:pStyle w:val="Normal"/>
        <w:ind w:firstLine="4080"/>
        <w:rPr>
          <w:sz w:val="28"/>
        </w:rPr>
      </w:pPr>
      <w:r>
        <w:rPr>
          <w:sz w:val="28"/>
        </w:rPr>
      </w:r>
    </w:p>
    <w:p>
      <w:pPr>
        <w:pStyle w:val="Normal"/>
        <w:ind w:firstLine="4080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ind w:firstLine="4080"/>
        <w:rPr>
          <w:sz w:val="28"/>
        </w:rPr>
      </w:pPr>
      <w:r>
        <w:rPr>
          <w:sz w:val="28"/>
        </w:rPr>
        <w:t xml:space="preserve">Шамкова Ирина Владимировна, </w:t>
      </w:r>
    </w:p>
    <w:p>
      <w:pPr>
        <w:pStyle w:val="Normal"/>
        <w:ind w:firstLine="4080"/>
        <w:rPr>
          <w:sz w:val="28"/>
        </w:rPr>
      </w:pPr>
      <w:r>
        <w:rPr>
          <w:sz w:val="28"/>
        </w:rPr>
        <w:t>учитель крае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6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тивно- территориальное деление Псковской области(1917-2000г). – Псков,2002</w:t>
      </w:r>
    </w:p>
    <w:p>
      <w:pPr>
        <w:pStyle w:val="Normal"/>
        <w:numPr>
          <w:ilvl w:val="0"/>
          <w:numId w:val="2"/>
        </w:numPr>
        <w:rPr/>
      </w:pPr>
      <w:r>
        <w:rPr/>
        <w:t>Великолукский округ Ленинградской области.- Великие Луки: изд. Великолуцкого окружного статистического отдела, 1928</w:t>
      </w:r>
    </w:p>
    <w:p>
      <w:pPr>
        <w:pStyle w:val="Normal"/>
        <w:numPr>
          <w:ilvl w:val="0"/>
          <w:numId w:val="2"/>
        </w:numPr>
        <w:rPr/>
      </w:pPr>
      <w:r>
        <w:rPr/>
        <w:t>Жучкевич В. А. Общая топонимика. –Минск: Выш. Школа, 1980</w:t>
      </w:r>
    </w:p>
    <w:p>
      <w:pPr>
        <w:pStyle w:val="Normal"/>
        <w:numPr>
          <w:ilvl w:val="0"/>
          <w:numId w:val="2"/>
        </w:numPr>
        <w:rPr/>
      </w:pPr>
      <w:r>
        <w:rPr/>
        <w:t>Иванова Е. Плыл над округом звон колокольный //Великолукские были. 2002 №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я нашего дома. Материалы дискуссии.//Наше наследие №1, 1989 </w:t>
      </w:r>
    </w:p>
    <w:p>
      <w:pPr>
        <w:pStyle w:val="Normal"/>
        <w:numPr>
          <w:ilvl w:val="0"/>
          <w:numId w:val="2"/>
        </w:numPr>
        <w:rPr/>
      </w:pPr>
      <w:r>
        <w:rPr/>
        <w:t>Карпов К. Улицы Великих Лук. – Лениздат, 1978</w:t>
      </w:r>
    </w:p>
    <w:p>
      <w:pPr>
        <w:pStyle w:val="Normal"/>
        <w:numPr>
          <w:ilvl w:val="0"/>
          <w:numId w:val="2"/>
        </w:numPr>
        <w:rPr/>
      </w:pPr>
      <w:r>
        <w:rPr/>
        <w:t>Костючук Л. Я. Микротопонимы в Псковском областном словаре. – в кн. Древности Пскова: археология, история, культура. – Псков, 1999</w:t>
      </w:r>
    </w:p>
    <w:p>
      <w:pPr>
        <w:pStyle w:val="Normal"/>
        <w:numPr>
          <w:ilvl w:val="0"/>
          <w:numId w:val="2"/>
        </w:numPr>
        <w:rPr/>
      </w:pPr>
      <w:r>
        <w:rPr/>
        <w:t>Нерознак В. П. Обретение собственного имени. //Наше наследие №2 1991</w:t>
      </w:r>
    </w:p>
    <w:p>
      <w:pPr>
        <w:pStyle w:val="Normal"/>
        <w:numPr>
          <w:ilvl w:val="0"/>
          <w:numId w:val="2"/>
        </w:numPr>
        <w:rPr/>
      </w:pPr>
      <w:r>
        <w:rPr/>
        <w:t>Опыт географически- статистического словаря Псковской губернии Н. Н. Василёва. Выпуск 2 Великолукский уезд. – изд. Пск. губ. стат. Комитета,1884</w:t>
      </w:r>
    </w:p>
    <w:p>
      <w:pPr>
        <w:pStyle w:val="Normal"/>
        <w:numPr>
          <w:ilvl w:val="0"/>
          <w:numId w:val="2"/>
        </w:numPr>
        <w:rPr/>
      </w:pPr>
      <w:r>
        <w:rPr/>
        <w:t>Орлов В. В. Храмы Великолукского уезда.- В. Луки, 2000</w:t>
      </w:r>
    </w:p>
    <w:p>
      <w:pPr>
        <w:pStyle w:val="Normal"/>
        <w:numPr>
          <w:ilvl w:val="0"/>
          <w:numId w:val="2"/>
        </w:numPr>
        <w:rPr/>
      </w:pPr>
      <w:r>
        <w:rPr/>
        <w:t>Петров С. Г. Храмы земли Великолукской – в кн. Петров С. Г. Дорогами столетий.-СПб, 2003</w:t>
      </w:r>
    </w:p>
    <w:p>
      <w:pPr>
        <w:pStyle w:val="Normal"/>
        <w:numPr>
          <w:ilvl w:val="0"/>
          <w:numId w:val="2"/>
        </w:numPr>
        <w:rPr/>
      </w:pPr>
      <w:r>
        <w:rPr/>
        <w:t>Полный православный богословский энциклопедический словарь.-СПб 1902</w:t>
      </w:r>
    </w:p>
    <w:p>
      <w:pPr>
        <w:pStyle w:val="Normal"/>
        <w:numPr>
          <w:ilvl w:val="0"/>
          <w:numId w:val="2"/>
        </w:numPr>
        <w:rPr/>
      </w:pPr>
      <w:r>
        <w:rPr/>
        <w:t>Поспелов Е. М. Топонимический словарь. – М.: Астрель – Аст, 2002</w:t>
      </w:r>
    </w:p>
    <w:p>
      <w:pPr>
        <w:pStyle w:val="Normal"/>
        <w:numPr>
          <w:ilvl w:val="0"/>
          <w:numId w:val="2"/>
        </w:numPr>
        <w:rPr/>
      </w:pPr>
      <w:r>
        <w:rPr/>
        <w:t>Псковский областной словарь с историческими данными. Т. 1 – Л. :Изд. ЛГУ, 1967</w:t>
      </w:r>
    </w:p>
    <w:p>
      <w:pPr>
        <w:pStyle w:val="Normal"/>
        <w:numPr>
          <w:ilvl w:val="0"/>
          <w:numId w:val="2"/>
        </w:numPr>
        <w:rPr/>
      </w:pPr>
      <w:r>
        <w:rPr/>
        <w:t>Рубцова З. В. Названия деревень – часть народной культуры. //Русская речь, №6 1989</w:t>
      </w:r>
    </w:p>
    <w:p>
      <w:pPr>
        <w:pStyle w:val="Normal"/>
        <w:numPr>
          <w:ilvl w:val="0"/>
          <w:numId w:val="2"/>
        </w:numPr>
        <w:rPr/>
      </w:pPr>
      <w:r>
        <w:rPr/>
        <w:t>Сизов А. Троицкая церковь в Великих Луках  //В. Б. 2002 №4</w:t>
      </w:r>
    </w:p>
    <w:p>
      <w:pPr>
        <w:pStyle w:val="Normal"/>
        <w:numPr>
          <w:ilvl w:val="0"/>
          <w:numId w:val="2"/>
        </w:numPr>
        <w:rPr/>
      </w:pPr>
      <w:r>
        <w:rPr/>
        <w:t>Фадеев В. Ф. Словом создавали города. //Русская речь, №6 19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Государственного архива Великих Лук</w:t>
      </w:r>
    </w:p>
    <w:p>
      <w:pPr>
        <w:pStyle w:val="Normal"/>
        <w:rPr/>
      </w:pPr>
      <w:r>
        <w:rPr/>
        <w:t>18. Алфавитный указатель погостов и церквей Великолукского духовного правления на 1846 год (ГАВЛ ф. 128 оп. 1)</w:t>
      </w:r>
    </w:p>
    <w:p>
      <w:pPr>
        <w:pStyle w:val="Normal"/>
        <w:rPr/>
      </w:pPr>
      <w:r>
        <w:rPr/>
        <w:t>19. Дело об изъятии церковных ценностей. - Государственный архив Великих Лук(ГАВЛ)  Р. 100 о. 1 Д. 258 л. 33.</w:t>
      </w:r>
    </w:p>
    <w:p>
      <w:pPr>
        <w:pStyle w:val="Normal"/>
        <w:rPr/>
      </w:pPr>
      <w:r>
        <w:rPr/>
        <w:t>20. Клировые ведомости о церквах Великолукского уезда за 1867 год. – Государственный архив Великих Лук(ГАВЛ) фонд128 опись 1 дело 27</w:t>
      </w:r>
    </w:p>
    <w:p>
      <w:pPr>
        <w:pStyle w:val="Normal"/>
        <w:rPr/>
      </w:pPr>
      <w:r>
        <w:rPr/>
        <w:t>21. Клировые ведомости о церквах Великолукского уезда за 1853 год. – Государственный архив Великих Лук(ГАВЛ) фонд128 опись 1 дело 26</w:t>
      </w:r>
    </w:p>
    <w:p>
      <w:pPr>
        <w:pStyle w:val="Normal"/>
        <w:rPr/>
      </w:pPr>
      <w:r>
        <w:rPr/>
        <w:t>22. Клировые ведомости о церквах Великолукского уезда за 1833 год. – Государственный архив Великих Лук(ГАВЛ) фонд128 опись 1 дело 20</w:t>
      </w:r>
    </w:p>
    <w:p>
      <w:pPr>
        <w:pStyle w:val="Normal"/>
        <w:jc w:val="center"/>
        <w:rPr/>
      </w:pPr>
      <w:r>
        <w:rPr/>
        <w:t>Материалы районного архива</w:t>
      </w:r>
    </w:p>
    <w:p>
      <w:pPr>
        <w:pStyle w:val="Normal"/>
        <w:rPr/>
      </w:pPr>
      <w:r>
        <w:rPr/>
        <w:t>23. Список деревень Великолукского и Пореченского районов с 1947 года, составленный на основании похозяйственных книг за 1944-1955 годы</w:t>
      </w:r>
    </w:p>
    <w:p>
      <w:pPr>
        <w:pStyle w:val="Normal"/>
        <w:jc w:val="center"/>
        <w:rPr/>
      </w:pPr>
      <w:r>
        <w:rPr/>
        <w:t>Законодательные акты</w:t>
      </w:r>
    </w:p>
    <w:p>
      <w:pPr>
        <w:pStyle w:val="Normal"/>
        <w:rPr/>
      </w:pPr>
      <w:r>
        <w:rPr/>
        <w:t>24. Закон Псковской области «Об установлении границ и статусе вновь образуемых муниципальных образований на территории Псковской области» от 28 февраля 2005 года</w:t>
      </w:r>
    </w:p>
    <w:p>
      <w:pPr>
        <w:pStyle w:val="Normal"/>
        <w:jc w:val="center"/>
        <w:rPr/>
      </w:pPr>
      <w:r>
        <w:rPr/>
        <w:t>25. Адреса Интернет – сайтов</w:t>
      </w:r>
    </w:p>
    <w:p>
      <w:pPr>
        <w:pStyle w:val="Normal"/>
        <w:rPr/>
      </w:pPr>
      <w:r>
        <w:rPr/>
        <w:t>http://www.pskovcity.ru/top_vstuplenie_2.htm</w:t>
      </w:r>
    </w:p>
    <w:p>
      <w:pPr>
        <w:pStyle w:val="Normal"/>
        <w:rPr/>
      </w:pPr>
      <w:r>
        <w:rPr/>
        <w:t>http://www.arh-eparhia.ru/index.php?catalog=2&amp;document_id=381</w:t>
      </w:r>
    </w:p>
    <w:p>
      <w:pPr>
        <w:pStyle w:val="Normal"/>
        <w:rPr/>
      </w:pPr>
      <w:r>
        <w:rPr/>
        <w:t>http://www.ufa-sretenie.ru/plugins/forum/forum_viewtopic.php?87</w:t>
      </w:r>
    </w:p>
    <w:p>
      <w:pPr>
        <w:pStyle w:val="Normal"/>
        <w:rPr/>
      </w:pPr>
      <w:r>
        <w:rPr/>
        <w:t>http://orthodox.etel.ru/2002/29/e_sverdlovname.htm</w:t>
      </w:r>
    </w:p>
    <w:p>
      <w:pPr>
        <w:pStyle w:val="Normal"/>
        <w:rPr/>
      </w:pPr>
      <w:r>
        <w:rPr/>
        <w:t>http://iodi.nm.ru/1110-18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/>
        <w:t>Содержание</w:t>
      </w:r>
    </w:p>
    <w:p>
      <w:pPr>
        <w:pStyle w:val="Normal"/>
        <w:ind w:firstLine="360"/>
        <w:jc w:val="both"/>
        <w:rPr/>
      </w:pPr>
      <w:r>
        <w:rPr/>
        <w:t>Введение. Возрождение и сохранение православных топонимов –научная и общественная проблема.___________________________________________с.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я деревень одноименны названию храмов. Православная семантика названий________________________________________________с.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гда деревни стали называться по храму?_____________________с. 7                  </w:t>
      </w:r>
    </w:p>
    <w:p>
      <w:pPr>
        <w:pStyle w:val="Normal"/>
        <w:ind w:left="1095" w:hanging="0"/>
        <w:jc w:val="both"/>
        <w:rPr/>
      </w:pPr>
      <w:r>
        <w:rPr/>
        <w:t xml:space="preserve">2. 1. Топонимия уезда в  </w:t>
      </w:r>
      <w:r>
        <w:rPr>
          <w:lang w:val="en-US"/>
        </w:rPr>
        <w:t>XIX</w:t>
      </w:r>
      <w:r>
        <w:rPr/>
        <w:t xml:space="preserve"> веке_____________________________с.7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2. 2. Закрепление православных топонимов к 1928 году___________с. 8.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2. 3. Названия населённых пунктов в 1944 – 1955 году_____________с. 9</w:t>
      </w:r>
    </w:p>
    <w:p>
      <w:pPr>
        <w:pStyle w:val="Normal"/>
        <w:ind w:firstLine="360"/>
        <w:jc w:val="both"/>
        <w:rPr/>
      </w:pPr>
      <w:r>
        <w:rPr/>
        <w:t>3.         О чём напоминают православные топонимы района?_____________с. 9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3. 1 Память о месте разрушенного храма________________________с. 9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3. 2 Единственный след разрушенной системы одноименных храмо_с. 11 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3.3.Название по храму, которого нет типично для области_________с. 11</w:t>
      </w:r>
    </w:p>
    <w:p>
      <w:pPr>
        <w:pStyle w:val="Normal"/>
        <w:ind w:firstLine="360"/>
        <w:jc w:val="both"/>
        <w:rPr/>
      </w:pPr>
      <w:r>
        <w:rPr/>
        <w:t>Заключение_____________________________________________________с. 12</w:t>
      </w:r>
    </w:p>
    <w:p>
      <w:pPr>
        <w:pStyle w:val="Normal"/>
        <w:ind w:firstLine="360"/>
        <w:jc w:val="both"/>
        <w:rPr/>
      </w:pPr>
      <w:r>
        <w:rPr/>
        <w:t>Прилож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ые топонимы Великолукского района</w:t>
      </w:r>
    </w:p>
    <w:p>
      <w:pPr>
        <w:pStyle w:val="Normal"/>
        <w:ind w:firstLine="360"/>
        <w:jc w:val="center"/>
        <w:rPr/>
      </w:pPr>
      <w:r>
        <w:rPr/>
        <w:t>Родионова Елена Александровна, 9 класс МОУ «Першинская средняя общеобразовательная школа. Рук. Шамкова И. В. ,учитель краеведен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территории Великолукского района нет ни одного действующего храма. О православных святынях напоминают нам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Руины</w:t>
      </w:r>
      <w:r>
        <w:rPr/>
        <w:t xml:space="preserve"> двух храмов( Слауй и Успенско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Следы</w:t>
      </w:r>
      <w:r>
        <w:rPr/>
        <w:t xml:space="preserve"> разрушенных храм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Места, где стояли</w:t>
      </w:r>
      <w:r>
        <w:rPr/>
        <w:t xml:space="preserve"> храмы и монастыр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Мы обратились в Информационный и Паломнический отдел Псковской епархии с вопросом: </w:t>
      </w:r>
      <w:r>
        <w:rPr>
          <w:b/>
        </w:rPr>
        <w:t xml:space="preserve">есть ли ещё в Псковской епархии районы, в которых отсутствуют действующие сельские храмы. </w:t>
      </w:r>
      <w:r>
        <w:rPr/>
        <w:t xml:space="preserve">Нам подтвердили, что Великолукский район </w:t>
      </w:r>
      <w:r>
        <w:rPr>
          <w:b/>
        </w:rPr>
        <w:t xml:space="preserve">единственный </w:t>
      </w:r>
      <w:r>
        <w:rPr/>
        <w:t xml:space="preserve">в епархии, в котором нет действующих храмов. Закрытых, но неразрушенных, </w:t>
      </w:r>
      <w:r>
        <w:rPr>
          <w:b/>
        </w:rPr>
        <w:t>сохранивших свой исконный облик храмов в районе нет</w:t>
      </w:r>
      <w:r>
        <w:rPr/>
        <w:t xml:space="preserve">: ожесточённые бои за город в 1941-43 годах превратили закрытые в 20 годах храмы района  в руины. И в этом наш район отличается от других. Именно поэтому место, где стоял храм, у великолукских краеведов вызывает особое отнош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написал С. Петров, « нам остаётся, при помощи архива, вспоминать, какими же были храмы земли Великолукской». (11 с. 76). Главным архивным источником являются клировые ведомости – документы, регулярно предоставляемые настоятелями храмов в Псковскую духовную консисторию. Кроме времени постройки и описания храма, особо почитаемых икон и колоколов, они содержат сведения о деревнях прихода, доходах, причте. Публикации на данную тему (наиболее полные -  исследования С. Петрова, В Орлова.(10, 11)  опираются именно на этот источник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ни в одной краеведческой работе не упоминается о том, что дополнительным источником знаний о храмах района, их местоположении  является топонимия – «система  географических названий определённого региона» (3. с. 78).</w:t>
      </w:r>
      <w:r>
        <w:rPr>
          <w:b/>
        </w:rPr>
        <w:t>Храмы разрушены – но в названиях деревень осталось напоминание о них 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Законе Псковской области «Об установлении границ и статусе вновь образуемых муниципальных образований на территории Псковской области» от 28 февраля 2005 года(24) перечислены все деревни Великолукского района, их принадлежность к одной из 11 волостей. Среди них - 4 деревни, названия которых связаны с православными праздниками и святым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спенская волость: деревня Успенское (пункт 5 Закона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упуйская волость: деревня Богородицкое (пункт 6 Закона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реченская волость: деревня Борисоглеб (пункт 9 закона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реченская волость: деревня Троиц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звания этих деревень и являются </w:t>
      </w:r>
      <w:r>
        <w:rPr>
          <w:b/>
        </w:rPr>
        <w:t>предметом исследования. Цель работы</w:t>
      </w:r>
      <w:r>
        <w:rPr/>
        <w:t xml:space="preserve"> -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ыяснить: связаны ли названия: Троица, Успенское, Борисоглеб, Богородицкое - с находившимися в этих деревнях храмами, менялись ли эти названия после закрытия и разрушения храм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пределить, существовали ли на территории Великолукского района  другие топонимические названия, связанные с Православием; насколько распространены в Псковской области православные топоним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ами</w:t>
      </w:r>
      <w:r>
        <w:rPr/>
        <w:t xml:space="preserve"> работы являю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атистический метод, изучающий количественное соотношение православных топонимов в район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равнительно – исторический метод, прослеживающий постепенные изменения названий в течени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Фотографир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В монографиях  нет единой точки зрения на то, каким термином обозначать названия деревень: топонимы, микротопонимы, ойконимы (см. приложние с. 1). В данной работе названия сёл и деревень  называются топонимами. Под православными топонимами мы понимаем топонимы, своим происхождением связанные с православными понятиями, праздниками, святыми. Они мало исследованы. Советское государство вело атеистическую пропаганду, и научные работы по топонимике также соответствовали идеологии. Автор учебника «Общая топонимика» (1980) В. А. Жучкевич, выделяя в классификации группу географических названий «религиозного и культового характера», утверждает, что они «в нашей стране немногочисленны и не образуют массового материала» (3. с. 95). Более поздний Топонимический словарь Е. М. Поспелова(2000 г.)(13) не содержит названий значительных городов: Златоуст, Благовещенск, Архангельск, Вознесенск и др. Не фиксировались и названия малых населённых пунктов, связанные с православием. Например, по предложению Б. А. Ларина названия деревень были включены в Псковский областной словарь. Член редколлегии Л. Я. Костючук пишет : «Микротопонимы в истории языка и в современных народных говорах отражают и языковые особенности,  и историко – культурную специфику жизни, восприятие мира у людей определённых территорий. Через взаимодействие топонимической и нарицательной лексики можно восстановить картину мира псковичей на протяжении веков» (7.с.237). Однако список микротопонимов Словаря не содержит православных названий.(14, с. </w:t>
      </w:r>
      <w:r>
        <w:rPr>
          <w:lang w:val="en-US"/>
        </w:rPr>
        <w:t>XVII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зрождение и сохранение православных топонимов – актуальная современная общественная проблема. Она стала предметом обсуждения в 1989 – 91 годах.  При Совете Федерации работал Совет по топонимике, активным участником которого был Д. С. Лихачев. «Исторические названия – памятники культуры» - под таким названием в 1989 году в Москве проходила научная конференция. В выступлениях её участников, членов общественного совета по топонимике не раз звучала мысль: «Названия деревень – часть народной культуры».(15. с. 86 – 88). «Имя и название не просто обозначает место чего – то в во времени и пространстве, они ещё и собирают вокруг себя пространство, и время, и историю, одновременно давая им жизнь» (17. С. 81) В настоящее время православная общественность Приморья, Архангельска, Вологды и других регионов ведет активную работу по изучению и возвращению на карту православных топонимов(материалы Интернет – сайтов- 25)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Мы  считаем, что изучение православной топонимии нашего района может стать шагом к осознанию своих духовных корней. </w:t>
      </w:r>
      <w:r>
        <w:rPr>
          <w:b/>
        </w:rPr>
        <w:t>Православные топонимы в районе без храмов -  напоминание, упрёк, урок, надежда…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А. Жучкевич пишет о том, что в объяснении простых и понятных топонимов встречается большое количество ошибок, в частности  -  ложная  и  вторичная топонимика ( например, название «Успенское» не по храму, а по фамилии владельца). По клировым ведомостям мы выяснили, что деревнях Троица, Успенское, Борисоглеб, Богородицкое существовали одноимённые храмы. Их следы есть и сейчас(см. фото), местные жители связывают название своих деревень с названиями храмов. Изучение смысла церковного праздника, жития святого, в  честь которых построены храмы, напрямую не связано с целью исследования. Но с этими святыми именами, с этим праздником жили поколения, считали себя причастными к ним, закрепили их в названиях деревень. Это заставило нас обратиться к Православному энциклопедическому словар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него  мы узнали, что </w:t>
      </w:r>
      <w:r>
        <w:rPr>
          <w:b/>
        </w:rPr>
        <w:t xml:space="preserve">Успение Пресвятой Богородицы </w:t>
      </w:r>
      <w:r>
        <w:rPr/>
        <w:t>– «один из двунадесятых праздников. В праздник Успения Церковь прославляет Богоматерь, которая, приняв под своё покровительство род человеческий, ходатайствует за нас пред Господом. Вместе с тем Успение учит нас, что смерть есть не уничтожение нашего бытия, а только переход от земной жизни к жизни небесной, от тления и разрушения к вечному бессмертию. Празднование 28 августа».  (12, с. 290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едомость Псковской епархии Торопецкого уезда села Успенского Успения Пресвятой Богородицы 6 класса за 1910 год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строена 1801 года, по устному преданию, прихожанином надворным советником Александром Семёновиче Карауловым, означенная церковь вновь выстроена на место сгоревшей деревянной, а сколько употреблено на постройку оной капитала и из каких источников – об этом неизвестно. 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Зданием каменная, кирпичная тверда во всех частях, особенностей в историческом, археологическом и архитектурном никаких не имеет. Колокольня тоже каменная, кирпичная в связи с храмом, колоколов на ней пять…(ГАПО ф. 129, оп. 1 д. 1303 л. 250- 251 ) ( 13, с. 69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Троица</w:t>
      </w:r>
      <w:r>
        <w:rPr/>
        <w:t>- термин богословия, выражающий сложнейшее содержание христианского понятия о Боге, как об Отце, Сыне и Святом Духе – трёх ипостасях Единого Бога. Троицын День – двунадесятый праздник, посвящённый воспоминанию о сошествии Святого духа на апостолов, совершившемся в пятидесятый день после Пасх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домость о церкви Святыя Живоначальныя Троицы, Псковской епархии, Великолуцкого уезда, погоста </w:t>
      </w:r>
      <w:r>
        <w:rPr>
          <w:u w:val="single"/>
        </w:rPr>
        <w:t>Борок</w:t>
      </w:r>
      <w:r>
        <w:rPr/>
        <w:t xml:space="preserve"> 5го клас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ороена 1760 года тщанием прихожанки помещицы полковницы Агриппины Лавровой, а на какие пожертвования неизвест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дание каменное с такой же колокольней в составе своём крепко. В прошлом 1866 году как сама церковь, так и колокольня …, и на всех трёх приделах поставлено по глав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столов в ней три: в настоящей - холодный- во имя Живоначальной Троицы, в приделах тёплых в 1м по правую сторону-Казанской Божией Матери, во2м на левую – Святителя Чудотворца Николая (19, л.30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Богородица</w:t>
      </w:r>
      <w:r>
        <w:rPr/>
        <w:t xml:space="preserve"> - это почётное наименование Пресвятой Девы Марии (12, с. 358), которая «предстоит пред Богом как заступница и скорая помощница рода человеческого» Одигитрия – «Путеводительница» - одна из икон Богородиц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лировая ведомость церкви   Одигитрии Божией Матери Великолукского уезда с. </w:t>
      </w:r>
      <w:r>
        <w:rPr>
          <w:u w:val="single"/>
        </w:rPr>
        <w:t>Новобогородицкого</w:t>
      </w:r>
      <w:r>
        <w:rPr/>
        <w:t xml:space="preserve"> за 1853 го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роена 1808 года тщанием помещика Ротмистра Алексеева(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дание деревянное с такой же колокольней крепк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днопрестольная холодная , во имя Одигитрии Божией Матер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арью достаточна (21,  л.63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Борис и Глеб</w:t>
      </w:r>
      <w:r>
        <w:rPr/>
        <w:t xml:space="preserve"> – «святые благоверные князья, страстотерпцы, первые русские святые. Родные братья, младшие сыновья князя Владимира, убитые после смерти отца старшим братом Святополком Окаянным. Их память совершается 15 мая и 6 августа». (12, с. 34). Ведомость о Борисо - Глебовской церкви села </w:t>
      </w:r>
      <w:r>
        <w:rPr>
          <w:u w:val="single"/>
        </w:rPr>
        <w:t>Красный Берег</w:t>
      </w:r>
      <w:r>
        <w:rPr/>
        <w:t xml:space="preserve"> Невельского уезда Витебской губернии за 1870 год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остроена в 1837 году за отпущенную от правительства сумму. О прежде бывшей церкви нет никаких сведений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данием деревянная на фундаменте из тесного камня, с деревянной колокольней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Престол один: во имя Святых мучеников Благоверных Князей российских Бориса и Глеба.(ГАВЛ ф. 669, оп. 1 д. 2 л. 94) (11. с. 72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ботая с клировыми ведомостями, мы убедились, что названия деревень одноименны названиям храмов, которые находились в них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2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опонимы, обозначающие малые населённые пункты, - подвижная часть топонимии. Названия деревень могут меняться в относительно короткий период времени. Изучая клировые ведомости, мы увидели, что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века названия 3 деревень отличаются от современных. </w:t>
      </w:r>
      <w:r>
        <w:rPr>
          <w:b/>
        </w:rPr>
        <w:t xml:space="preserve">В </w:t>
      </w:r>
      <w:r>
        <w:rPr>
          <w:b/>
          <w:lang w:val="en-US"/>
        </w:rPr>
        <w:t>XIX</w:t>
      </w:r>
      <w:r>
        <w:rPr>
          <w:b/>
        </w:rPr>
        <w:t xml:space="preserve"> веке храмы находились в сёлах и  погосте:</w:t>
      </w:r>
      <w:r>
        <w:rPr/>
        <w:t xml:space="preserve"> с. Успенское, </w:t>
      </w:r>
      <w:r>
        <w:rPr>
          <w:b/>
        </w:rPr>
        <w:t>п. Борок ,   с. Красный Берег, с.  Новобогородицко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бы подтвердить это, мы обратились к книге «Опыт географически- статистического словаря Псковской губернии 1884 г.» Н. Н. Василёва, которая содержит  описание всех сельских населённых пунктов Великолукского уезда конца </w:t>
      </w:r>
      <w:r>
        <w:rPr>
          <w:lang w:val="en-US"/>
        </w:rPr>
        <w:t>XIX</w:t>
      </w:r>
      <w:r>
        <w:rPr/>
        <w:t xml:space="preserve">века (9). Границы Великолукского уезда к. </w:t>
      </w:r>
      <w:r>
        <w:rPr>
          <w:lang w:val="en-US"/>
        </w:rPr>
        <w:t>XIX</w:t>
      </w:r>
      <w:r>
        <w:rPr/>
        <w:t xml:space="preserve"> века и современные границы района не совпадают (см. приложение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ом списке мы нашли  11 православных топонимов в Великолукском уезд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огородицкое погост, см. Новобогородицко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оздвиженское село Серебряницкой вол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Вознесенское село Миритиницкой вл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наменское погост Болаговской вол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икольское село Дунянской волости (в нём церковь во имя Николая Чудотворц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ово-Богородицкое село Богородицкой в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ово-Троицкое село Серебряницкой в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етро-Павловский погост Серебряницкой вол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кровское село Богородицкой вол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роицкое село (Мухино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спенское село Дунянской волости (9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 вступительной статье Словаря сказано, что «в  Великолуцком уезде всего 2246сельских населённых пунктов, в том числе 492 сёл, селец, присёлков. 45 погостов, 1709 деревень,»(9, с. </w:t>
      </w:r>
      <w:r>
        <w:rPr>
          <w:lang w:val="en-US"/>
        </w:rPr>
        <w:t>VIII</w:t>
      </w:r>
      <w:r>
        <w:rPr/>
        <w:t xml:space="preserve">)  - </w:t>
      </w:r>
      <w:r>
        <w:rPr>
          <w:b/>
        </w:rPr>
        <w:t>Православные топонимы составляют около 0, 5 %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у населённого пункта есть два распространённых названия, то оба фиксируются. Мы не смогли проверить названия Успенское и Борисоглеб, так как они в </w:t>
      </w:r>
      <w:r>
        <w:rPr>
          <w:lang w:val="en-US"/>
        </w:rPr>
        <w:t>XIX</w:t>
      </w:r>
      <w:r>
        <w:rPr/>
        <w:t xml:space="preserve"> веке к Великолукскому уезду не относились. Но в словаре не зафиксированы названия Богородицкое и Троица: так же, как и в клировых ведомостях, населённые пункты названы Борок и Новобогородицко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Борок</w:t>
      </w:r>
      <w:r>
        <w:rPr/>
        <w:t xml:space="preserve">  - погост в Серебряницкой, от ВЛ и ст. 30 в. Церковь каменная в честь Святой Троицы, строена в 1760 году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Ново-Богородицкое</w:t>
      </w:r>
      <w:r>
        <w:rPr/>
        <w:t xml:space="preserve"> – погост Богородицкой волости от ВЛ и ст. 10 в. церковь деревянная в честь Богородицы Одигитрии (9 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Можно сделать вывод о том, что названия Троица, Богородицкое как устойчивые и официальные появились позж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гда же у данных населённых пунктов  появились названия Троица, Борисоглеб, Богородицкое? К сожалению, архив не располагает списками деревень по десятилетиям, следующий по времени – статистический справочник 1928 года «Великолукский округ Ленинградской области»(2.). В отличие от книги Н. Н. Василёва, в нём нет списка деревень, но есть деление на сельсоветы, в числе которы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«Успенский с/с в д. Успенское», «Поречьевский район делится на 7 сельсоветов»(2. с. 107), в числе которых: Борисоглебский с/с в д. </w:t>
      </w:r>
      <w:r>
        <w:rPr>
          <w:b/>
        </w:rPr>
        <w:t xml:space="preserve">Борисоглебская, </w:t>
      </w:r>
      <w:r>
        <w:rPr/>
        <w:t>Колдобинский в с.</w:t>
      </w:r>
      <w:r>
        <w:rPr>
          <w:b/>
        </w:rPr>
        <w:t xml:space="preserve"> Троица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Это даёт основание утверждать, что к 1928 году</w:t>
      </w:r>
      <w:r>
        <w:rPr>
          <w:b/>
        </w:rPr>
        <w:t xml:space="preserve"> названия данных деревень, связанные с храмами, закрепились. </w:t>
      </w:r>
      <w:r>
        <w:rPr/>
        <w:t>Этот факт нам кажется удивительным труднообъяснимым. Государство широко вело  антирелигиозную пропаганду, одним из направлений было переименование улиц и населённых пунктов. Этот процесс носил массовый характер и вёлся по всей стране. Вот несколько примеров переименования улиц в Великих Луках: Троицкая улица в 1919   году становится  улицей К. Либкнехта (6. с. 60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1919 улица Борисоглебская переименована в улицу Урицкого(6. с. 127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>в 1921 году Вознесенская улица стала  улицей Некрасова (6. с 74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 xml:space="preserve">с 1919 года Никольская улица называется ул. Ленина(6. с. 58)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после революции Егорьевская улица стала </w:t>
      </w:r>
      <w:r>
        <w:rPr>
          <w:b/>
        </w:rPr>
        <w:t>улицей Безбожника</w:t>
      </w:r>
      <w:r>
        <w:rPr/>
        <w:t xml:space="preserve"> (6.с.20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стране были случаи  «атеистических» переименований малых населённых пунктов (5. с. 3). По Великолукскому району таких примеров переименования деревень нет,  более того - идёт процесс закрепления в официальном списке православных топонимов: Троица, Борисоглеб. Название Новобогородицкое заменяется на Богородицкое, нам кажется, что в нем православное содержание более выражено. Так называется деревня и  в деле 1922 года «Об изъятии церковных ценностей» - требование к начальнику милиции предоставить милиционера «в Богородицкую волость для оказания содействия по изъятию церковных ценностей» (19). Изъятие церковных ценностей – первый шаг к закрытию храмов, которое произошло в 1927 – 30х годах . У нас нет оснований утверждать, что эти изменения в названиях, появление новых православных топонимов были сознательно подготовлены жителями и сознательно допущены властями, что они – ответ на разорение церквей. Этот процесс, в отличие от переименования улиц, не связан с сознательной деятельностью людей. Но четыре деревни, в которых стоят закрытые храмы, с того времени называются их именам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Эти названия закрепляются. В списке деревень Великолукского и Пореченского районов с 1947 года, составленном работниками Великолукского районного архива на основании похозяйственных книг за 1944-1955 годы(23), мы находим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Дергановский с/с д. Богородицкое(ф. 40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Борисоглебский с\с д. Борисоглеб (ф. 14/48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ореченский с/с д. Троица(ф.15/79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Успенский с/с д. Успенское(ф.248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 время войны деревянные Борисоглебская и Одигитриевская церкви пострадали от пожара, Троицкая и Успенская были сильно разрушены. Они продолжали разрушаться от времени в последующие 50 лет. Сейчас мы видим руины в Успенском, в остальных деревнях – место храма. Но топонимы напоминают о том, что храм в деревне был. В современном списке деревень Великолукского района значатся:</w:t>
      </w:r>
    </w:p>
    <w:p>
      <w:pPr>
        <w:pStyle w:val="Normal"/>
        <w:spacing w:lineRule="auto" w:line="360"/>
        <w:ind w:left="360" w:firstLine="348"/>
        <w:rPr/>
      </w:pPr>
      <w:r>
        <w:rPr/>
        <w:t>Богородицкое, Борисоглеб, Троица,Успенское. Процент православных топонимов в районе – 0, 98%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3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чему среди 445 современных деревень Великолукского района мы выдели именно эти четыре топонима? Для нас они важнее других. Они – место разрушенного храма.  Мы знаем, что храм – это святыня, но </w:t>
      </w:r>
      <w:r>
        <w:rPr>
          <w:b/>
        </w:rPr>
        <w:t xml:space="preserve">что такое разрушенный храм, с точки зрения православного человека? </w:t>
      </w:r>
      <w:r>
        <w:rPr/>
        <w:t>– с этим вопросом мы обратились к священнику Свято – Вознесенского собора Великих Лук протоиерею о. Сергию (Матвееву). Вот что он ответил нам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- Храм, освящённый во имя Бога, и закрытый остаётся храмом. Мы видим руины -  но это руины </w:t>
      </w:r>
      <w:r>
        <w:rPr>
          <w:b/>
        </w:rPr>
        <w:t>храма</w:t>
      </w:r>
      <w:r>
        <w:rPr/>
        <w:t xml:space="preserve">. Если от храма осталось только место, то  и в этом случае человек, построивший на этом месте что – либо другое, кроме храма, совершает неправильный поступок. Тем более страшен поступок человека, который сознательно неподобающим строением оскверняет </w:t>
      </w:r>
      <w:r>
        <w:rPr>
          <w:b/>
        </w:rPr>
        <w:t>место храма</w:t>
      </w:r>
      <w:r>
        <w:rPr/>
        <w:t>.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Наше отношение (отношение большинства из нас) к разрушенной святыне является  ещё одним доказательством существования в нас души, связанной с Богом: так стёртая икона, на которой уже невозможно рассмотреть изображение, всё же икона, а не картина, не доска. Мы приходим к руинам храма и понимаем, что это храм. Мне кажется, наше отношение к такому разрушенному храму трагично и  сходно с тем, что мы переживаем на могиле близкого человека. Мы приходим к нему, понимая, что могила – это не сам человек, здесь, в земле его останки, так же мало общего имеющие с тем живым человеком. Но в этом месте с нами происходит необъяснимое – наше общение с ушедшим из жизни человеком, общение не будничное, а какое – то более значимое. В нас острее звучит голос памяти. И такое событие значимо для на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звание деревни напоминает только о том храме, который стоял в ней? - Для нашего Великолукского района такой вывод будет неполным. В течение веков на Руси складывалась система одноимённых  храмов со своей  иерархией – были главные православные храмы – святыни, были и местнопочитаемые храмы. У верующих людей была традиция обязательно посещать в чужом городе храм, одноименный со своим приходским; такой храм делает незнакомое место своим. Многочисленные одинаковые православные топонимы по всей России являлись отражением этой систем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Все Успенские храмы на Руси начинаются с великой святыни -  с храма Успенского Киево – Печерского монастыря, построенного в </w:t>
      </w:r>
      <w:r>
        <w:rPr>
          <w:lang w:val="en-US"/>
        </w:rPr>
        <w:t>XII</w:t>
      </w:r>
      <w:r>
        <w:rPr/>
        <w:t xml:space="preserve"> веке. Среди семи Успенских храмов Великолукского уезда особо почитаем был Успенский храм в погосте Колюбаки, куда православные люди Великих Лук и уезда ходили на богомолье, (10). Успенская церковь в погосте Милолюб была построена в 1813 году в честь изгнания французов из границ отечества. Храм в Успенском не относился к Великолукскому уезду, но был известен великолучанам, так как в нём «находилась местнопочитаемая чудотворная икона Успения Пресвятой Богородицы». (10. с. 56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реди восьми великолукских храмов во имя Живоначальной Троицы главными были Троицкий собор в Великих Луках, основанный в 1600 году(6. с. 67) и Троице -  Сергиев монастырь, старейший в Великих Луках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. Храмов во имя иконы Пресвятой Богородицы Одигитрии в уезде всего два, но и на Псковской земле, и в России было немало почитаемых чудотворных икон Божьей Матери «Одигитрия». Почти в каждом храме находились списки с этой иконы.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орисоглебский храм в уезде был один, но левый придел Вознесенской церкви в Великих Луках освящён во имя Бориса и Глеба. В восстановленном Вознесенском соборе мы и сейчас можем видеть икону </w:t>
      </w:r>
      <w:r>
        <w:rPr>
          <w:lang w:val="en-US"/>
        </w:rPr>
        <w:t>XIX</w:t>
      </w:r>
      <w:r>
        <w:rPr/>
        <w:t xml:space="preserve"> века, изображающую Святых Бориса и Глеб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анные об одноименных храмах, относящихся к Великолукскому духовному правлению в сер. </w:t>
      </w:r>
      <w:r>
        <w:rPr>
          <w:lang w:val="en-US"/>
        </w:rPr>
        <w:t>XIX</w:t>
      </w:r>
      <w:r>
        <w:rPr/>
        <w:t xml:space="preserve"> века можно представить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87"/>
        <w:gridCol w:w="2376"/>
        <w:gridCol w:w="229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ы во имя Успения Богородиц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ы во имя Живоначальной Троиц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ы во имя иконы Одигитрии Пресвятой Богородиц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 и придел во имя Бориса и Глеб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нская кладбищенская церковь в г. Великие Лу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юба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пчел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лю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чиново(Холмского уезд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ейское(Холмского уезд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ий собор в г. Великие Лу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яни(домовая церковь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итиниц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о(домовая церковь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ст Рамен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у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е-Хлавиц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ст Бо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кшин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богородицко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церквей в Великолукском уезде 4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. Великие Луки 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мский уезд 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8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ел в Вознесенском соборе (В. Луки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же с помощью таблицы можно представить  то, что уцелело к началу нашего века от этой системы одноименных храмов Великолукского уезда. (10) Таблица помогает увидеть, что система одноименных храмов разрушена. Православные топонимы Великолукского района напоминают о её существов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ы во имя Успения Богород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ы во имя Живоначальной Тро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ы во имя иконы Одигитрии Пресвятой Богород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 и придел во имя Бориса и Глеб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(недействующая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итиницы (действующая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уй (руины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церквей на территории бывшего великолукского уезда 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. Великие Луки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чему вместо 11 православных топонимов Великолукского уезда, зафиксированных в книге Н. Н. Василёва, присутствуют 4, три из которых новые? Одна из причин – многократное изменение административных границ Великолукского района в </w:t>
      </w:r>
      <w:r>
        <w:rPr>
          <w:lang w:val="en-US"/>
        </w:rPr>
        <w:t>XX</w:t>
      </w:r>
      <w:r>
        <w:rPr/>
        <w:t xml:space="preserve"> веке, шесть деревень оказались за пределами района, две перестали существовать как населённые пункт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сколько распространены в Псковской области названия деревень, связанные с Православием? Работая со справочником «Административно- территориальное деление Псковской области» (1), мы выяснили следующее. Православных топонимов в области  28, всего деревень -8370 православные топонимы составляют  0,3% от общего количества топонимов. Топоним </w:t>
      </w:r>
      <w:r>
        <w:rPr>
          <w:b/>
        </w:rPr>
        <w:t>Борисоглеб</w:t>
      </w:r>
      <w:r>
        <w:rPr/>
        <w:t xml:space="preserve">  - единственный в области. Топонимов </w:t>
      </w:r>
      <w:r>
        <w:rPr>
          <w:b/>
        </w:rPr>
        <w:t>Троица(Троицкое…)</w:t>
      </w:r>
      <w:r>
        <w:rPr/>
        <w:t xml:space="preserve"> в области 6. </w:t>
      </w:r>
      <w:r>
        <w:rPr>
          <w:b/>
        </w:rPr>
        <w:t>Богородицкое</w:t>
      </w:r>
      <w:r>
        <w:rPr/>
        <w:t xml:space="preserve"> – 3. </w:t>
      </w:r>
      <w:r>
        <w:rPr>
          <w:b/>
        </w:rPr>
        <w:t>Успенское</w:t>
      </w:r>
      <w:r>
        <w:rPr/>
        <w:t xml:space="preserve"> (Успенье) – 2. В справочнике содержится информация о наличии храмов в населённом пункте. И больше всего нас поразило то, что </w:t>
      </w:r>
      <w:r>
        <w:rPr>
          <w:b/>
        </w:rPr>
        <w:t>ни в одной из 28 современных деревень</w:t>
      </w:r>
      <w:r>
        <w:rPr/>
        <w:t xml:space="preserve">, носящих православные названия: Воскресенское, Рождественское, Покровское и др. – </w:t>
      </w:r>
      <w:r>
        <w:rPr>
          <w:b/>
        </w:rPr>
        <w:t>нет храмов</w:t>
      </w:r>
      <w:r>
        <w:rPr/>
        <w:t>. Так подтвердилась наша версия о том, что ситуация с православными топонимами в Великолукском районе типична и для других районов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48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ходе работы мы выяснили, что названия деревень Богородицкое, Борисоглеб, Троица, Успенское связаны с находившимися в этих деревнях храмами. В </w:t>
      </w:r>
      <w:r>
        <w:rPr>
          <w:lang w:val="en-US"/>
        </w:rPr>
        <w:t>XIX</w:t>
      </w:r>
      <w:r>
        <w:rPr/>
        <w:t xml:space="preserve"> веке деревни Борисоглеб, Троица имели другие, не связанные с храмами названия; Богородицкое называлось Новобогородицкое. В начале </w:t>
      </w:r>
      <w:r>
        <w:rPr>
          <w:lang w:val="en-US"/>
        </w:rPr>
        <w:t>XX</w:t>
      </w:r>
      <w:r>
        <w:rPr/>
        <w:t xml:space="preserve"> века названия этих деревень приобретают современный вид и могут быть названы православными микротопонимами. По времени этот процесс совпадает с разорением и закрытием храмов, в них находящихся.Эти названия становятся напоминанием, свидетельством существования этих храмов. Разрушена система одноименных храмов, которая существенно влияла на восприятие мира и пространства нашими предками,  – топонимы являются напоминанием о 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сковской области православные топонимы составляют 0,3% от общего числа топонимов, обозначающих названия деревень. Название Борисоглеб в области единственное. Три других топонима встречаются в области. Ни в одной деревне области, носящей название по храму, в настоящее время действующих храмов нет. В этом отношении судьба православных топонимов Великолукского района типична. </w:t>
      </w:r>
    </w:p>
    <w:p>
      <w:pPr>
        <w:pStyle w:val="Normal"/>
        <w:spacing w:lineRule="auto" w:line="360"/>
        <w:jc w:val="both"/>
        <w:rPr/>
      </w:pPr>
      <w:r>
        <w:rPr/>
        <w:t>Храма нет, но место, где он стоял, является главной достопримечательностью деревни.</w:t>
      </w:r>
    </w:p>
    <w:p>
      <w:pPr>
        <w:pStyle w:val="Normal"/>
        <w:jc w:val="center"/>
        <w:rPr/>
      </w:pPr>
      <w:r>
        <w:rPr/>
        <w:t>Это печально, но всё-таки не безнадё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ложение 1. Термины, обозначающие названия деревень в работах по топоним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пон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кротопон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йкони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А. Жучк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всех географических объектов, в том числе дере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чно установившиеся названия небольшого объекта – земельных угодий, урочищ, обычно живет в устной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, М. Посп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сёл и деревень и всех других поселений в данной мест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А. Ларин; ред. совет Псковского областного сло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сёл и дере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е административных границ Великолукского уезда – Великолукского района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1350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ложение 2 . </w:t>
      </w:r>
      <w:r>
        <w:rPr>
          <w:b/>
        </w:rPr>
        <w:t>Православные топонимы Псковской области</w:t>
      </w:r>
      <w:r>
        <w:rPr/>
        <w:t xml:space="preserve"> (Административно- территориальное деление Псковской области(1917-2000г). – Псков,2002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28"/>
        <w:gridCol w:w="2344"/>
        <w:gridCol w:w="2136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ли православный храм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во</w:t>
            </w:r>
          </w:p>
          <w:p>
            <w:pPr>
              <w:pStyle w:val="Normal"/>
              <w:rPr/>
            </w:pPr>
            <w:r>
              <w:rPr/>
              <w:t>Богово</w:t>
            </w:r>
          </w:p>
          <w:p>
            <w:pPr>
              <w:pStyle w:val="Normal"/>
              <w:rPr/>
            </w:pPr>
            <w:r>
              <w:rPr/>
              <w:t>Богомолово</w:t>
            </w:r>
          </w:p>
          <w:p>
            <w:pPr>
              <w:pStyle w:val="Normal"/>
              <w:rPr/>
            </w:pPr>
            <w:r>
              <w:rPr/>
              <w:t>Богомол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городицк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городицк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городицко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орисоглеб</w:t>
            </w:r>
          </w:p>
          <w:p>
            <w:pPr>
              <w:pStyle w:val="Normal"/>
              <w:rPr/>
            </w:pPr>
            <w:r>
              <w:rPr/>
              <w:t>Вознесенское</w:t>
            </w:r>
          </w:p>
          <w:p>
            <w:pPr>
              <w:pStyle w:val="Normal"/>
              <w:rPr/>
            </w:pPr>
            <w:r>
              <w:rPr/>
              <w:t>Воскресенское</w:t>
            </w:r>
          </w:p>
          <w:p>
            <w:pPr>
              <w:pStyle w:val="Normal"/>
              <w:rPr/>
            </w:pPr>
            <w:r>
              <w:rPr/>
              <w:t>Воскресенское</w:t>
            </w:r>
          </w:p>
          <w:p>
            <w:pPr>
              <w:pStyle w:val="Normal"/>
              <w:rPr/>
            </w:pPr>
            <w:r>
              <w:rPr/>
              <w:t>Воскресенское</w:t>
            </w:r>
          </w:p>
          <w:p>
            <w:pPr>
              <w:pStyle w:val="Normal"/>
              <w:rPr/>
            </w:pPr>
            <w:r>
              <w:rPr/>
              <w:t>Воскрещен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ухово</w:t>
            </w:r>
          </w:p>
          <w:p>
            <w:pPr>
              <w:pStyle w:val="Normal"/>
              <w:rPr/>
            </w:pPr>
            <w:r>
              <w:rPr/>
              <w:t>Покровская Дача</w:t>
            </w:r>
          </w:p>
          <w:p>
            <w:pPr>
              <w:pStyle w:val="Normal"/>
              <w:rPr/>
            </w:pPr>
            <w:r>
              <w:rPr/>
              <w:t>Покровское</w:t>
            </w:r>
          </w:p>
          <w:p>
            <w:pPr>
              <w:pStyle w:val="Normal"/>
              <w:rPr/>
            </w:pPr>
            <w:r>
              <w:rPr/>
              <w:t>Покровское</w:t>
            </w:r>
          </w:p>
          <w:p>
            <w:pPr>
              <w:pStyle w:val="Normal"/>
              <w:rPr/>
            </w:pPr>
            <w:r>
              <w:rPr/>
              <w:t>Покровское</w:t>
            </w:r>
          </w:p>
          <w:p>
            <w:pPr>
              <w:pStyle w:val="Normal"/>
              <w:rPr/>
            </w:pPr>
            <w:r>
              <w:rPr/>
              <w:t>Покровско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ждество</w:t>
            </w:r>
          </w:p>
          <w:p>
            <w:pPr>
              <w:pStyle w:val="Normal"/>
              <w:rPr/>
            </w:pPr>
            <w:r>
              <w:rPr/>
              <w:t>Троица</w:t>
            </w:r>
          </w:p>
          <w:p>
            <w:pPr>
              <w:pStyle w:val="Normal"/>
              <w:rPr/>
            </w:pPr>
            <w:r>
              <w:rPr/>
              <w:t>Троица</w:t>
            </w:r>
          </w:p>
          <w:p>
            <w:pPr>
              <w:pStyle w:val="Normal"/>
              <w:rPr/>
            </w:pPr>
            <w:r>
              <w:rPr/>
              <w:t>Троицкая Гора</w:t>
            </w:r>
          </w:p>
          <w:p>
            <w:pPr>
              <w:pStyle w:val="Normal"/>
              <w:rPr/>
            </w:pPr>
            <w:r>
              <w:rPr/>
              <w:t>Троицкие</w:t>
            </w:r>
          </w:p>
          <w:p>
            <w:pPr>
              <w:pStyle w:val="Normal"/>
              <w:rPr/>
            </w:pPr>
            <w:r>
              <w:rPr/>
              <w:t>Троицкое</w:t>
            </w:r>
          </w:p>
          <w:p>
            <w:pPr>
              <w:pStyle w:val="Normal"/>
              <w:rPr/>
            </w:pPr>
            <w:r>
              <w:rPr/>
              <w:t>Троицкое Подубье</w:t>
            </w:r>
          </w:p>
          <w:p>
            <w:pPr>
              <w:pStyle w:val="Normal"/>
              <w:rPr/>
            </w:pPr>
            <w:r>
              <w:rPr/>
              <w:t>Успенское</w:t>
            </w:r>
          </w:p>
          <w:p>
            <w:pPr>
              <w:pStyle w:val="Normal"/>
              <w:rPr/>
            </w:pPr>
            <w:r>
              <w:rPr/>
              <w:t>Успень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загорская</w:t>
            </w:r>
          </w:p>
          <w:p>
            <w:pPr>
              <w:pStyle w:val="Normal"/>
              <w:rPr/>
            </w:pPr>
            <w:r>
              <w:rPr/>
              <w:t>Зарезкая</w:t>
            </w:r>
          </w:p>
          <w:p>
            <w:pPr>
              <w:pStyle w:val="Normal"/>
              <w:rPr/>
            </w:pPr>
            <w:r>
              <w:rPr/>
              <w:t>Паниковская</w:t>
            </w:r>
          </w:p>
          <w:p>
            <w:pPr>
              <w:pStyle w:val="Normal"/>
              <w:rPr/>
            </w:pPr>
            <w:r>
              <w:rPr/>
              <w:t>Пушкиногорская</w:t>
            </w:r>
          </w:p>
          <w:p>
            <w:pPr>
              <w:pStyle w:val="Normal"/>
              <w:rPr/>
            </w:pPr>
            <w:r>
              <w:rPr/>
              <w:t>Жоговская</w:t>
            </w:r>
          </w:p>
          <w:p>
            <w:pPr>
              <w:pStyle w:val="Normal"/>
              <w:rPr/>
            </w:pPr>
            <w:r>
              <w:rPr/>
              <w:t>Купуйская</w:t>
            </w:r>
          </w:p>
          <w:p>
            <w:pPr>
              <w:pStyle w:val="Normal"/>
              <w:rPr/>
            </w:pPr>
            <w:r>
              <w:rPr/>
              <w:t>Покровская</w:t>
            </w:r>
          </w:p>
          <w:p>
            <w:pPr>
              <w:pStyle w:val="Normal"/>
              <w:rPr/>
            </w:pPr>
            <w:r>
              <w:rPr/>
              <w:t>Пореченская</w:t>
            </w:r>
          </w:p>
          <w:p>
            <w:pPr>
              <w:pStyle w:val="Normal"/>
              <w:rPr/>
            </w:pPr>
            <w:r>
              <w:rPr/>
              <w:t>Миритиницкая</w:t>
            </w:r>
          </w:p>
          <w:p>
            <w:pPr>
              <w:pStyle w:val="Normal"/>
              <w:rPr/>
            </w:pPr>
            <w:r>
              <w:rPr/>
              <w:t>Добручинская</w:t>
            </w:r>
          </w:p>
          <w:p>
            <w:pPr>
              <w:pStyle w:val="Normal"/>
              <w:rPr/>
            </w:pPr>
            <w:r>
              <w:rPr/>
              <w:t>Ядровская</w:t>
            </w:r>
          </w:p>
          <w:p>
            <w:pPr>
              <w:pStyle w:val="Normal"/>
              <w:rPr/>
            </w:pPr>
            <w:r>
              <w:rPr/>
              <w:t>Пушкиногорская</w:t>
            </w:r>
          </w:p>
          <w:p>
            <w:pPr>
              <w:pStyle w:val="Normal"/>
              <w:rPr/>
            </w:pPr>
            <w:r>
              <w:rPr/>
              <w:t>Молодейская</w:t>
            </w:r>
          </w:p>
          <w:p>
            <w:pPr>
              <w:pStyle w:val="Normal"/>
              <w:rPr/>
            </w:pPr>
            <w:r>
              <w:rPr/>
              <w:t>Добрычинская</w:t>
            </w:r>
          </w:p>
          <w:p>
            <w:pPr>
              <w:pStyle w:val="Normal"/>
              <w:rPr/>
            </w:pPr>
            <w:r>
              <w:rPr/>
              <w:t>Качановская</w:t>
            </w:r>
          </w:p>
          <w:p>
            <w:pPr>
              <w:pStyle w:val="Normal"/>
              <w:rPr/>
            </w:pPr>
            <w:r>
              <w:rPr/>
              <w:t>Рубиловская</w:t>
            </w:r>
          </w:p>
          <w:p>
            <w:pPr>
              <w:pStyle w:val="Normal"/>
              <w:rPr/>
            </w:pPr>
            <w:r>
              <w:rPr/>
              <w:t>Сорокинская</w:t>
            </w:r>
          </w:p>
          <w:p>
            <w:pPr>
              <w:pStyle w:val="Normal"/>
              <w:rPr/>
            </w:pPr>
            <w:r>
              <w:rPr/>
              <w:t>Покровская</w:t>
            </w:r>
          </w:p>
          <w:p>
            <w:pPr>
              <w:pStyle w:val="Normal"/>
              <w:rPr/>
            </w:pPr>
            <w:r>
              <w:rPr/>
              <w:t>Любимовская</w:t>
            </w:r>
          </w:p>
          <w:p>
            <w:pPr>
              <w:pStyle w:val="Normal"/>
              <w:rPr/>
            </w:pPr>
            <w:r>
              <w:rPr/>
              <w:t>Велейская</w:t>
            </w:r>
          </w:p>
          <w:p>
            <w:pPr>
              <w:pStyle w:val="Normal"/>
              <w:rPr/>
            </w:pPr>
            <w:r>
              <w:rPr/>
              <w:t>Аполинская</w:t>
            </w:r>
          </w:p>
          <w:p>
            <w:pPr>
              <w:pStyle w:val="Normal"/>
              <w:rPr/>
            </w:pPr>
            <w:r>
              <w:rPr/>
              <w:t>Урицкая</w:t>
            </w:r>
          </w:p>
          <w:p>
            <w:pPr>
              <w:pStyle w:val="Normal"/>
              <w:rPr/>
            </w:pPr>
            <w:r>
              <w:rPr/>
              <w:t>Гверздонская</w:t>
            </w:r>
          </w:p>
          <w:p>
            <w:pPr>
              <w:pStyle w:val="Normal"/>
              <w:rPr/>
            </w:pPr>
            <w:r>
              <w:rPr/>
              <w:t>Гдовская</w:t>
            </w:r>
          </w:p>
          <w:p>
            <w:pPr>
              <w:pStyle w:val="Normal"/>
              <w:rPr/>
            </w:pPr>
            <w:r>
              <w:rPr/>
              <w:t>Паниковская</w:t>
            </w:r>
          </w:p>
          <w:p>
            <w:pPr>
              <w:pStyle w:val="Normal"/>
              <w:rPr/>
            </w:pPr>
            <w:r>
              <w:rPr/>
              <w:t>Задорожская</w:t>
            </w:r>
          </w:p>
          <w:p>
            <w:pPr>
              <w:pStyle w:val="Normal"/>
              <w:rPr/>
            </w:pPr>
            <w:r>
              <w:rPr/>
              <w:t>Успенская</w:t>
            </w:r>
          </w:p>
          <w:p>
            <w:pPr>
              <w:pStyle w:val="Normal"/>
              <w:rPr/>
            </w:pPr>
            <w:r>
              <w:rPr/>
              <w:t>Лющикск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</w:t>
            </w:r>
          </w:p>
          <w:p>
            <w:pPr>
              <w:pStyle w:val="Normal"/>
              <w:rPr/>
            </w:pPr>
            <w:r>
              <w:rPr/>
              <w:t>Пушкиногорский</w:t>
            </w:r>
          </w:p>
          <w:p>
            <w:pPr>
              <w:pStyle w:val="Normal"/>
              <w:rPr/>
            </w:pPr>
            <w:r>
              <w:rPr/>
              <w:t>Печерский</w:t>
            </w:r>
          </w:p>
          <w:p>
            <w:pPr>
              <w:pStyle w:val="Normal"/>
              <w:rPr/>
            </w:pPr>
            <w:r>
              <w:rPr/>
              <w:t>Пушкиногорский</w:t>
            </w:r>
          </w:p>
          <w:p>
            <w:pPr>
              <w:pStyle w:val="Normal"/>
              <w:rPr/>
            </w:pPr>
            <w:r>
              <w:rPr/>
              <w:t>Пыталовский</w:t>
            </w:r>
          </w:p>
          <w:p>
            <w:pPr>
              <w:pStyle w:val="Normal"/>
              <w:rPr/>
            </w:pPr>
            <w:r>
              <w:rPr/>
              <w:t>Великолукский</w:t>
            </w:r>
          </w:p>
          <w:p>
            <w:pPr>
              <w:pStyle w:val="Normal"/>
              <w:rPr/>
            </w:pPr>
            <w:r>
              <w:rPr/>
              <w:t>Красногородский</w:t>
            </w:r>
          </w:p>
          <w:p>
            <w:pPr>
              <w:pStyle w:val="Normal"/>
              <w:rPr/>
            </w:pPr>
            <w:r>
              <w:rPr/>
              <w:t>Великолукский</w:t>
            </w:r>
          </w:p>
          <w:p>
            <w:pPr>
              <w:pStyle w:val="Normal"/>
              <w:rPr/>
            </w:pPr>
            <w:r>
              <w:rPr/>
              <w:t>Локнянский</w:t>
            </w:r>
          </w:p>
          <w:p>
            <w:pPr>
              <w:pStyle w:val="Normal"/>
              <w:rPr/>
            </w:pPr>
            <w:r>
              <w:rPr/>
              <w:t>Гдовский</w:t>
            </w:r>
          </w:p>
          <w:p>
            <w:pPr>
              <w:pStyle w:val="Normal"/>
              <w:rPr/>
            </w:pPr>
            <w:r>
              <w:rPr/>
              <w:t>Псковский</w:t>
            </w:r>
          </w:p>
          <w:p>
            <w:pPr>
              <w:pStyle w:val="Normal"/>
              <w:rPr/>
            </w:pPr>
            <w:r>
              <w:rPr/>
              <w:t>Пушкиногорский</w:t>
            </w:r>
          </w:p>
          <w:p>
            <w:pPr>
              <w:pStyle w:val="Normal"/>
              <w:rPr/>
            </w:pPr>
            <w:r>
              <w:rPr/>
              <w:t>С. – Красненский</w:t>
            </w:r>
          </w:p>
          <w:p>
            <w:pPr>
              <w:pStyle w:val="Normal"/>
              <w:rPr/>
            </w:pPr>
            <w:r>
              <w:rPr/>
              <w:t>Бежаницкий</w:t>
            </w:r>
          </w:p>
          <w:p>
            <w:pPr>
              <w:pStyle w:val="Normal"/>
              <w:rPr/>
            </w:pPr>
            <w:r>
              <w:rPr/>
              <w:t>Палкинский Островский</w:t>
            </w:r>
          </w:p>
          <w:p>
            <w:pPr>
              <w:pStyle w:val="Normal"/>
              <w:rPr/>
            </w:pPr>
            <w:r>
              <w:rPr/>
              <w:t>Дедовичский</w:t>
            </w:r>
          </w:p>
          <w:p>
            <w:pPr>
              <w:pStyle w:val="Normal"/>
              <w:rPr/>
            </w:pPr>
            <w:r>
              <w:rPr/>
              <w:t>Красногородский</w:t>
            </w:r>
          </w:p>
          <w:p>
            <w:pPr>
              <w:pStyle w:val="Normal"/>
              <w:rPr/>
            </w:pPr>
            <w:r>
              <w:rPr/>
              <w:t>Опочецкий</w:t>
            </w:r>
          </w:p>
          <w:p>
            <w:pPr>
              <w:pStyle w:val="Normal"/>
              <w:rPr/>
            </w:pPr>
            <w:r>
              <w:rPr/>
              <w:t>Пушкиногорский</w:t>
            </w:r>
          </w:p>
          <w:p>
            <w:pPr>
              <w:pStyle w:val="Normal"/>
              <w:rPr/>
            </w:pPr>
            <w:r>
              <w:rPr/>
              <w:t>Бежаницкий</w:t>
            </w:r>
          </w:p>
          <w:p>
            <w:pPr>
              <w:pStyle w:val="Normal"/>
              <w:rPr/>
            </w:pPr>
            <w:r>
              <w:rPr/>
              <w:t xml:space="preserve">Великолукский </w:t>
            </w:r>
          </w:p>
          <w:p>
            <w:pPr>
              <w:pStyle w:val="Normal"/>
              <w:rPr/>
            </w:pPr>
            <w:r>
              <w:rPr/>
              <w:t>Псковский</w:t>
            </w:r>
          </w:p>
          <w:p>
            <w:pPr>
              <w:pStyle w:val="Normal"/>
              <w:rPr/>
            </w:pPr>
            <w:r>
              <w:rPr/>
              <w:t>Палкинский</w:t>
            </w:r>
          </w:p>
          <w:p>
            <w:pPr>
              <w:pStyle w:val="Normal"/>
              <w:rPr/>
            </w:pPr>
            <w:r>
              <w:rPr/>
              <w:t>Печерский</w:t>
            </w:r>
          </w:p>
          <w:p>
            <w:pPr>
              <w:pStyle w:val="Normal"/>
              <w:rPr/>
            </w:pPr>
            <w:r>
              <w:rPr/>
              <w:t>Псковский</w:t>
            </w:r>
          </w:p>
          <w:p>
            <w:pPr>
              <w:pStyle w:val="Normal"/>
              <w:rPr/>
            </w:pPr>
            <w:r>
              <w:rPr/>
              <w:t xml:space="preserve">Великолукский </w:t>
            </w:r>
          </w:p>
          <w:p>
            <w:pPr>
              <w:pStyle w:val="Normal"/>
              <w:rPr/>
            </w:pPr>
            <w:r>
              <w:rPr/>
              <w:t>Бежаниц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/>
            </w:pPr>
            <w:r>
              <w:rPr>
                <w:b/>
              </w:rPr>
              <w:t>Нет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4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4:00Z</dcterms:created>
  <dc:creator>Алексей</dc:creator>
  <dc:description/>
  <cp:keywords/>
  <dc:language>en-US</dc:language>
  <cp:lastModifiedBy>Nata</cp:lastModifiedBy>
  <cp:lastPrinted>2006-11-07T11:12:00Z</cp:lastPrinted>
  <dcterms:modified xsi:type="dcterms:W3CDTF">2007-03-17T23:09:00Z</dcterms:modified>
  <cp:revision>8</cp:revision>
  <dc:subject/>
  <dc:title>Литература</dc:title>
</cp:coreProperties>
</file>